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150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15 </w:t>
        <w:tab/>
        <w:tab/>
        <w:t xml:space="preserve"> </w:t>
        <w:tab/>
        <w:tab/>
        <w:tab/>
        <w:tab/>
        <w:tab/>
        <w:tab/>
        <w:tab/>
        <w:t xml:space="preserve">             № 1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7.11.2013 № 10 «</w:t>
      </w:r>
      <w:r>
        <w:rPr>
          <w:sz w:val="28"/>
          <w:szCs w:val="28"/>
          <w:lang w:val="uk-UA"/>
        </w:rPr>
        <w:t xml:space="preserve">Про внесення змін до рішення 44 сесії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09.10.2013 № 10 «Про припинення діяльності КП «ЖКГ-2» Мелітопольської міської ради Запорізької області шляхом ліквідації за ініціативою власника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сь ст. 59 Господарського кодексу України, ст.ст. 110-112 Цивільного кодексу України ст. 33-36 Закону України «Про державну реєстрацію юридичних осіб та фізичних осіб підприємців», п. 30 ч. 1 ст. 26 Закону України «Про місцеве самоврядування в Україні», у зв’язку з кадровими змін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4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7.11.2013 №10 «</w:t>
      </w:r>
      <w:r>
        <w:rPr>
          <w:sz w:val="28"/>
          <w:szCs w:val="28"/>
          <w:lang w:val="uk-UA"/>
        </w:rPr>
        <w:t xml:space="preserve">Про внесення змін до рішення 44 сесії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09.10.2013 № 10 «Про припинення діяльності КП «ЖКГ-2» Мелітопольської міської ради Запорізької області шляхом ліквідації за ініціативою власника</w:t>
      </w:r>
      <w:r>
        <w:rPr>
          <w:sz w:val="28"/>
          <w:szCs w:val="28"/>
          <w:lang w:val="uk-UA"/>
        </w:rPr>
        <w:t>», а саме пункт 1.3 рішення викласти в новій редакції: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3 пункт 2 рішення викласти в такій редакції: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Створити ліквідаційну  комісію у складі: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пашевська Вікторія Дмитрівна -            головний інженер комунального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Житломасив»                          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     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порізької області, голова комісії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ідентифікаційний номер 2825308224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рушнікова Надія Аркадіївна -              головний бухгалтер комунального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Житломасив»                          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          </w:t>
      </w:r>
    </w:p>
    <w:p>
      <w:pPr>
        <w:pStyle w:val="Normal"/>
        <w:tabs>
          <w:tab w:val="clear" w:pos="708"/>
          <w:tab w:val="left" w:pos="-264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, заступник </w:t>
      </w:r>
    </w:p>
    <w:p>
      <w:pPr>
        <w:pStyle w:val="Normal"/>
        <w:tabs>
          <w:tab w:val="clear" w:pos="708"/>
          <w:tab w:val="left" w:pos="-264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голови комісії,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ідентифікаційний номер 2277406524;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:</w:t>
      </w:r>
    </w:p>
    <w:p>
      <w:pPr>
        <w:pStyle w:val="Normal"/>
        <w:tabs>
          <w:tab w:val="clear" w:pos="708"/>
          <w:tab w:val="left" w:pos="-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нних Катерина Юріївна -                     начальник управління правового 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забезпечення виконавчого комітету            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                                                               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порізької області,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ідентифікаційний номер 3048402024;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єлова Анастасія Олександрівна -           головний  спеціаліст відділу контролю 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за плануванням та економікою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унальних підприємств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         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                                                               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порізької області,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ідентифікаційний номер 3274410729»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 спеціаліст відділу контролю 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 плануванням та економікою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их підприємств</w:t>
        <w:tab/>
        <w:tab/>
        <w:tab/>
        <w:tab/>
        <w:tab/>
        <w:tab/>
        <w:t xml:space="preserve">      А.О. Бєл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Л.С. Захар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49:00Z</dcterms:created>
  <dc:creator>тимофееееиичч</dc:creator>
  <dc:description/>
  <dc:language>en-US</dc:language>
  <cp:lastModifiedBy>тимофееееиичч</cp:lastModifiedBy>
  <cp:lastPrinted>2015-07-13T15:52:00Z</cp:lastPrinted>
  <dcterms:modified xsi:type="dcterms:W3CDTF">2015-07-10T0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